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  <w:u w:val="single"/>
        </w:rPr>
        <w:t>職務経歴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6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月　日</w:t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　</w:t>
      </w:r>
    </w:p>
    <w:p>
      <w:pPr>
        <w:pStyle w:val="Normal"/>
        <w:autoSpaceDE w:val="false"/>
        <w:ind w:right="27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ind w:left="360" w:right="274" w:hanging="36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職務略歴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職務詳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95605</wp:posOffset>
                </wp:positionV>
                <wp:extent cx="649351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738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4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月～　　</w:t>
                            </w:r>
                            <w:r>
                              <w:rPr>
                                <w:u w:val="single"/>
                              </w:rPr>
                              <w:t>年　月　　社名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【会社区分】　　　　　　　　　　　　　　　【業種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【従業員数】　　　　　　　　　　　　　　　【雇用形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3pt;height:58.15pt;mso-wrap-distance-left:9.05pt;mso-wrap-distance-right:9.05pt;mso-wrap-distance-top:0pt;mso-wrap-distance-bottom:0pt;margin-top:31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204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u w:val="single"/>
                        </w:rPr>
                        <w:t>年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u w:val="single"/>
                        </w:rPr>
                        <w:t>月～　　</w:t>
                      </w:r>
                      <w:r>
                        <w:rPr>
                          <w:u w:val="single"/>
                        </w:rPr>
                        <w:t>年　月　　社名　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【会社区分】　　　　　　　　　　　　　　　【業種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【従業員数】　　　　　　　　　　　　　　　【雇用形態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</w:t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</w:t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</w:t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1"/>
          <w:szCs w:val="21"/>
          <w:u w:val="single"/>
        </w:rPr>
      </w:pPr>
      <w:r>
        <w:rPr>
          <w:rFonts w:cs="ＭＳ 明朝;MS Mincho"/>
          <w:color w:val="000000"/>
          <w:kern w:val="0"/>
          <w:sz w:val="21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73025</wp:posOffset>
                </wp:positionV>
                <wp:extent cx="6493510" cy="738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738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4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>月～　　</w:t>
                            </w:r>
                            <w:r>
                              <w:rPr>
                                <w:u w:val="single"/>
                              </w:rPr>
                              <w:t>年　月　　社名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【会社区分】　　　　　　　　　　　　　　　【業種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【従業員数】　　　　　　　　　　　　　　　【雇用形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3pt;height:58.15pt;mso-wrap-distance-left:9.05pt;mso-wrap-distance-right:9.05pt;mso-wrap-distance-top:0pt;mso-wrap-distance-bottom:0pt;margin-top:5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204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u w:val="single"/>
                        </w:rPr>
                        <w:t>年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u w:val="single"/>
                        </w:rPr>
                        <w:t>月～　　</w:t>
                      </w:r>
                      <w:r>
                        <w:rPr>
                          <w:u w:val="single"/>
                        </w:rPr>
                        <w:t>年　月　　社名　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【会社区分】　　　　　　　　　　　　　　　【業種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【従業員数】　　　　　　　　　　　　　　　【雇用形態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</w:t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</w:t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</w:t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left="46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資格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408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月　　</w:t>
      </w:r>
    </w:p>
    <w:p>
      <w:pPr>
        <w:pStyle w:val="Normal"/>
        <w:autoSpaceDE w:val="false"/>
        <w:ind w:firstLine="40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月</w:t>
      </w:r>
    </w:p>
    <w:p>
      <w:pPr>
        <w:pStyle w:val="Normal"/>
        <w:autoSpaceDE w:val="false"/>
        <w:ind w:firstLine="20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■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語学・スキル・その他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40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Word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： </w:t>
      </w:r>
    </w:p>
    <w:p>
      <w:pPr>
        <w:pStyle w:val="Normal"/>
        <w:autoSpaceDE w:val="false"/>
        <w:ind w:firstLine="40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xc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autoSpaceDE w:val="false"/>
        <w:ind w:firstLine="408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PowerPoint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autoSpaceDE w:val="false"/>
        <w:ind w:firstLine="20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■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自己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PR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以　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701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Cmmtext041">
    <w:name w:val="cmmtext041"/>
    <w:qFormat/>
    <w:rPr>
      <w:rFonts w:cs="ＭＳ 明朝;MS Mincho"/>
      <w:color w:val="000000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4" w:firstLine="204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spacing w:lineRule="atLeast" w:line="0"/>
      <w:ind w:firstLine="6304"/>
    </w:pPr>
    <w:rPr>
      <w:rFonts w:eastAsia="ＭＳ ゴシック;MS Gothic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21:00Z</dcterms:created>
  <dc:creator>RC高橋</dc:creator>
  <dc:description/>
  <cp:keywords/>
  <dc:language>en-US</dc:language>
  <cp:lastModifiedBy>kato yuka</cp:lastModifiedBy>
  <cp:lastPrinted>2013-07-03T12:49:00Z</cp:lastPrinted>
  <dcterms:modified xsi:type="dcterms:W3CDTF">2023-08-17T07:46:00Z</dcterms:modified>
  <cp:revision>5</cp:revision>
  <dc:subject/>
  <dc:title>２００６年５月５日　現在</dc:title>
</cp:coreProperties>
</file>